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За назначением пенсии в «Личный кабинет гражданина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лагодаря стремительно развивающимся электронным сервисам, получение государственных услуг сегодня не занимает много времени, на назначение пенсии уйдет не более 10 минут, если вы воспользуетесь электронным сервисом ПФР - «Личный кабинет гражданина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акой способ обращения за назначением пенсии позволяет обойтись без личного визита гражданина в клиентскую службу Пенсионного фонда, достаточно лишь иметь под рукой компьютер и выход в интерн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явление о назначении пенсии через «Личный кабинет гражданина» можно подать не ранее, чем за месяц до наступления права на установление пенсии (до достижения общеустановленного возраста: женщины - 55 лет, мужчины - 60 лет). При подаче заявления, вы можете указать свои контактные данные (номер телефона или адрес электронный почты) на тот случай, если специалистам ПФР понадобятся дополнительные свед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«Личный кабинет гражданина» доступен только для зарегистрированных пользователей в Единой системе идентификации и аутентификации (ЕСИА) или на сайте государственных услуг, имеющих подтвержденную учетную запись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Если Вы еще не зарегистрированы, то сделать это можно со страницы Пенсионного фонда </w:t>
      </w:r>
      <w:hyperlink r:id="rId2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ерейдя на сайт государственных услуг по ссылке в «Личном кабинете гражданина», подтвердить учетную запись можно в любом районном Управлении Пенсионного фонда или МФЦ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Calibri" w:hAnsi="Calibri"/>
          <w:i/>
          <w:iCs/>
          <w:color w:val="000000"/>
          <w:lang w:eastAsia="ru-RU"/>
        </w:rPr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50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7-26T15:50:00Z</dcterms:modified>
  <cp:revision>2</cp:revision>
  <dc:subject/>
  <dc:title>Пенсии</dc:title>
</cp:coreProperties>
</file>